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  <w:t>Самарской области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0.03.2011                                                                                            № 50-од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ттестации педагогических работников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х образовательных учреждений Самарской области и муниципальных образовательных учреждений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В соответствии с подпунктом 16 пункта 1 статьи 29 Закона Российской Федерации «Об образовании»,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, подпунктом 2.2.1 пункта 2.1 Положения о министерстве образования и науки Самарской области, утверждённого постановлением Правительства Самарской области от 20.06.2008 № 238, ПРИКАЗЫВАЮ: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1. Утвердить прилагаемый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.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2.  Признать утратившим силу приказ министерства образования и науки Самарской области от 10.04.2007  № 21-од «Об утверждении форм и процедур аттестации работников государственных, муниципальных учреждений образования Самарской области».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3. Опубликовать настоящий приказ в средствах массовой информации.</w:t>
      </w:r>
    </w:p>
    <w:p>
      <w:pPr>
        <w:pStyle w:val="BodyText2"/>
        <w:tabs>
          <w:tab w:val="clear" w:pos="708"/>
          <w:tab w:val="left" w:pos="900" w:leader="none"/>
        </w:tabs>
        <w:ind w:firstLine="708"/>
        <w:rPr>
          <w:b/>
          <w:b/>
          <w:szCs w:val="24"/>
        </w:rPr>
      </w:pPr>
      <w:r>
        <w:rPr>
          <w:szCs w:val="24"/>
        </w:rPr>
        <w:t>4. Настоящий приказ вступает в силу с момента его опубликования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>Министр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    </w:t>
      </w:r>
      <w:r>
        <w:rPr>
          <w:szCs w:val="24"/>
        </w:rPr>
        <w:t>образования и науки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амарской области                                                         Д.Е. Овчинников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гламент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(утв. приказом министерства образования и науки Самарской области от 30.03.2011 №50-од)</w:t>
      </w:r>
    </w:p>
    <w:p>
      <w:pPr>
        <w:pStyle w:val="BodyText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b/>
          <w:szCs w:val="24"/>
          <w:lang w:val="en-US" w:eastAsia="en-US"/>
        </w:rPr>
        <w:t>I</w:t>
      </w:r>
      <w:r>
        <w:rPr>
          <w:b/>
          <w:szCs w:val="24"/>
        </w:rPr>
        <w:t>. Общие положения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. Настоящий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(далее – Регламент) разработан в соответствии с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(далее – Порядок аттестации) 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Квалификационные требования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Настоящий Регламент определяет последовательность действий министерства образования и науки Самарской области при проведении аттестации педагогических работников  государственных образовательных учреждений Самарской области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Аттестация педагогических работников государственных образовательных учреждений Самарской области и муниципальных образовательных учреждений (далее – педагогические работники) проводится с целью: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установления соответствия уровня квалификации педагогических работников требованиям, предъявляемым к первой и высшей квалификационным категориям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4. Основными принципами проведения аттестации педагогических работник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ind w:firstLine="567"/>
        <w:jc w:val="center"/>
        <w:rPr/>
      </w:pPr>
      <w:r>
        <w:rPr>
          <w:b/>
          <w:szCs w:val="24"/>
          <w:lang w:val="en-US" w:eastAsia="en-US"/>
        </w:rPr>
        <w:t>II</w:t>
      </w:r>
      <w:r>
        <w:rPr>
          <w:b/>
          <w:szCs w:val="24"/>
        </w:rPr>
        <w:t>. Формирование аттестационных комиссий, их состав и порядок работы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 Аттестация педагогических работников с целью подтверждения соответствия занимаемой должности проводится аттестационными комиссиями, формируемыми министерством образования и науки Самарской области (далее – министерство) по территориальному принципу, по количеству территориальных управлений министерства образования и науки Самарской области (далее – территориальные комиссии) и состоящими из председателя комиссии, заместителя председателя комиссии, секретаря комиссии и членов комисс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1. В состав территориальных комиссий входят представители территориальных управлений министерства образования и науки Самарской области, органов местного самоуправления, общественных организаций, органов самоуправления образовательных учреждений, работники образовательных учреждений, а также представители выборных органов соответствующих первичных профсоюзных организаций образовательных учреждений, в которых работают педагогические работники,  выходящие на аттестацию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2. Персональный состав и график работы территориальных комиссий утверждается ежегодно приказом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3. Распределение обязанностей членов территориальных комиссий, в том числе участие в проведении квалификационных испытаний в письменной форме для педагогических работников по вопросам, связанным с осуществлением ими педагогической деятельности, определяется решением территориальных комисс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4. Заседание территориальной комиссии считается правомочным, если на нем присутствует не менее двух третей ее членов и представитель выборного органа первичной профсоюзной организации того образовательного учреждения, педагогический работник которого аттестуется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5. По результатам аттестации территориальная комиссия принимает одно из решений: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соответствует занимаемой должности (указывается должность работника);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не соответствует занимаемой должности (указывается должность работника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6. Решение территориаль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7. Решение территориальной комиссии заносится в аттестационный лист педагогического работника (Приложение 1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В аттестационный лист педагогического работника в случае необходимости территориаль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и наличии в аттестационном листе указанных рекомендаций территориальной комиссии работодатель педагогического работника  не позднее чем через год со дня проведения заседания представляет территориальной комиссии информацию (письменно) о выполнении данных рекомендаций.</w:t>
        <w:tab/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5.8. Решение территориальной комиссии о результатах аттестации педагогических работников утверждается приказом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 Аттестация педагогических работников в целях установления соответствия уровня их квалификации требованиям, предъявляемым к квалификационным категориям (первой или высшей), проводится аттестационной комиссией, формируемой министерством (далее – квалификационная комиссия министерства) и состоящей из председателя комиссии, заместителя председателя комиссии, секретаря комиссии и членов комисс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1. В состав квалификационной комиссии министерства входят руководители и работники структурных подразделений министерства, руководители территориальных управлений министерства, представители Самарской областной организации профсоюза работников народного образования и науки Российской Федерации, органов местного самоуправления, научных организаций и общественных объединений, органов самоуправления образовательных учреждений, работники образовательных учрежде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2. Персональный состав квалификационной комиссии министерства утверждается ежегодно приказом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График работы квалификационной комиссии министерства утверждается распоряжением министерства по мере поступления заявлений педагогических работников на аттестацию в течение календарного год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3. Заседание квалификационной комиссии министерства считается правомочным, если на нем присутствует не менее двух третей ее членов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4. Решение квалификационной комиссии министерства принимается в отсутствие аттестуемого педагогического работника открытым голосованием большинством голосов присутствующих на заседании членов квалификационной комиссии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и равном количестве голосов решение принимается в пользу аттестуемого работник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и прохождении аттестации педагогический работник, являющийся членом квалификационной комиссии министерства, не участвует в голосовании по своей кандидатуре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5. По результатам аттестации квалификационная комиссия министерства принимает одно из решений: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6. Решение квалификационной комиссии министерства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7. Решение квалификационной комиссии министерства заносится в аттестационный лист педагогического работника (Приложение 2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6.8. Решение квалификационной комиссии министерства о результатах аттестации педагогических работников утверждается приказом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 Для осуществления всестороннего анализа результатов профессиональной деятельности педагогических работников, выходящих на аттестацию с целью установления соответствия уровня их квалификации, требованиям, предъявляемым к квалификационным категориям (первой или высшей), и подготовки соответствующего экспертного заключения квалификационной комиссией министерства создаются экспертные группы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1. Экспертные группы формируются по должностям работников образования из специалистов соответствующей предметной области, квалифицированных педагогических и руководящих работников, имеющих высшую квалификационную категорию, специалистов органов управления образованием, руководителей и работников методических служб, представителей общественных организац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2. Составы экспертных групп формируются из списка экспертов, определенного приказом министерства, и утверждаются ежегодно квалификационной комиссией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Состав экспертов формируется из числа работников образовательных учреждений, методических служб, органов управления образованием, представителей общественных организаций, имеющих высшее профессиональное образование, высшую квалификационную категорию по занимаемой должности и прошедших соответствующее обучение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3. Количество экспертов в группе зависит от количества аттестуемых работников. Численность экспертной группы не должна быть меньше 3-х человек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4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экспертной оценк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5. Руководитель экспертной группы обеспечивает инструктирование и консультирование членов экспертной группы; организует деятельность экспертной группы в соответствии с направлением работы и настоящим Регламентом; распределяет обязанности членов экспертной группы;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обеспечивает организацию и проведение экспертной оценки профессиональной деятельности педагогических работников;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анализирует, обобщает материалы, представленные членами экспертной группы по итогам работы; подписывает экспертные заключения и протоколы проведения экспертной оценки по итогам заседаний экспертной группы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7.6. Члены экспертной группы осуществляют экспертную оценку профессиональной деятельности педагогических работников; оформляют протоколы экспертной оценки; подписывают экспертные заключения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8. Аттестационный лист и выписка из приказа министерства о результатах аттестации в срок не позднее 30 календарных дней с даты принятия решения квалификационной комиссией министерства (территориальной комиссией) передаются работодателю педагогического работника для ознакомления с ними работника под роспись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9. Аттестационный лист и выписка из приказа министерства о результатах аттестации хранятся в личном деле педагогического работника. 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1276" w:leader="none"/>
        </w:tabs>
        <w:ind w:firstLine="567"/>
        <w:rPr/>
      </w:pPr>
      <w:r>
        <w:rPr>
          <w:b/>
          <w:szCs w:val="24"/>
          <w:lang w:val="en-US" w:eastAsia="en-US"/>
        </w:rPr>
        <w:t>III</w:t>
      </w:r>
      <w:r>
        <w:rPr>
          <w:b/>
          <w:szCs w:val="24"/>
        </w:rPr>
        <w:t>. Проведение аттестации педагогических работников с целью подтверждения соответствия занимаемой должности</w:t>
      </w:r>
    </w:p>
    <w:p>
      <w:pPr>
        <w:pStyle w:val="BodyText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10. Основанием для проведения аттестации педагогических работников с целью подтверждения соответствия занимаемой должности (далее – аттестация педагогических работников на соответствие) является представление работодателя (Приложение 3)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27" w:leader="none"/>
        </w:tabs>
        <w:ind w:hanging="0"/>
        <w:rPr>
          <w:szCs w:val="24"/>
        </w:rPr>
      </w:pPr>
      <w:r>
        <w:rPr>
          <w:szCs w:val="24"/>
        </w:rPr>
        <w:t>10.1. Представление работодателя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BodyText2"/>
        <w:tabs>
          <w:tab w:val="clear" w:pos="708"/>
          <w:tab w:val="left" w:pos="1276" w:leader="none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>11. Аттестация педагогических работников на соответствие представляет собой квалификационные испытания в письменной форме (далее – квалификационные испытания) по вопросам, связанным с осуществлением работниками педагогической деятельност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hanging="0"/>
        <w:rPr>
          <w:szCs w:val="24"/>
        </w:rPr>
      </w:pPr>
      <w:r>
        <w:rPr>
          <w:szCs w:val="24"/>
        </w:rPr>
        <w:t>11.1. Квалификационные испытания проводятся в форме  письменного экзамена (тестирование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11.2. Письменный экзамен (тестирование) – форма испытания, при которой аттестуемый работник отвечает письменно на вопросы, предлагаемые территориальной комиссией в рамках программы квалификационных испытаний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1.3. Программы квалификационных испытаний формируются по должностям работников образования и разрабатываются в соответствии с разделом «Должен знать» Квалификационных требований, а также с учетом приоритетных направлений и задач развития системы образования Самарской област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ограммы квалификационных испытаний проходят экспертизу, осуществляемую представителями научного сообщества, утверждаются приказом министерства и размещаются в свободном доступе в сети Интернет на сайтах министерства и территориальных управлений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1.4. В процессе проведения квалификационных испытаний педагогический работник подтверждает знания основ действующего законодательства в сфере образования, приоритетных направлений развития региональной образовательной системы; основ общетеоретических дисциплин в объеме, необходимом для решения педагогических, научно-методических задач; методики преподавания предмета и воспитательной работы; теории педагогики и педагогической психологии; требований к программам, учебникам, средствам обучения и их дидактическим возможностям, оснащенности к оборудованию учебных помещений; правил и норм охраны труда, техники безопасности, противопожарной безопасности; стратегии, тактики и техники взаимодействия с людьми; различных информационных ресурсов, компьютерных и мультимедийных технолог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1.5. Положительное заключение о сдаче квалификационных испытаний дается при условии успешного выполнения не менее 70% от общего числа предложенных зад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1.6. Решение о соответствии / несоответствии педагогического работника занимаемой должности принимается территориальной комиссией на основании результатов квалификационных испытаний и представления работодателя педагогического работника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ind w:firstLine="567"/>
        <w:jc w:val="center"/>
        <w:rPr/>
      </w:pPr>
      <w:r>
        <w:rPr>
          <w:b/>
          <w:szCs w:val="24"/>
          <w:lang w:val="en-US" w:eastAsia="en-US"/>
        </w:rPr>
        <w:t>IV</w:t>
      </w:r>
      <w:r>
        <w:rPr>
          <w:b/>
          <w:szCs w:val="24"/>
        </w:rPr>
        <w:t>. Проведение аттестации педагогических работников в целях установления соответствия уровня их квалификации требованиям, предъявляемым к первой и высшей квалификационным категориям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12. Основанием для проведения аттестации педагогических работников в целях установления соответствия уровня их квалификации требованиям, предъявляемым к первой и высшей квалификационным категориям (далее - категориальная аттестация), является заявление педагогического работника (Приложение 4)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1. Заявление для рассмотрения предоставляется непосредственно педагогическим работником в квалификационную комиссию министерства. Результат рассмотрения заявления педагогического работника оформляется протоколом заседания квалификационной комиссии министерства и сообщается педагогическому работнику в срок не позднее одного месяца со дня подачи заявления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2. Сроки проведения аттестации для каждого педагогического работника устанавливаются индивидуально в соответствии с графиком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одолжительность аттестации для каждого педагогического работника с начала ее проведения (заседания экспертной группы) до принятия решения квалификационной комиссией министерства не должна превышать двух месяцев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3. Категориальная аттестация педагогических работников представляет собой экспертную оценку уровня квалификации педагогического работника (далее – экспертиза), которая проводится в два этап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4. Первый этап экспертизы состоит из квалификационных испытаний, призванных установить теоретический уровень профессиональной подготовленности педагогического работника, и проводится по выбору педагогического работника: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 xml:space="preserve">в форме письменного экзамена (тестирование);  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  <w:t>в форме защиты результатов выполнения трех итоговых работ, предусмотренных образовательными программами повышения квалификации на основе Именного образовательного чека в соответствии с Положением об Именном образовательном чеке на повышение квалификации работника образования (далее - Положение об именном образовательном чеке), утвержденным приказом министерства от 05.10.2006 № 52-од (в редакции приказа министерства от 30.11.2010  № 201-од) (далее – итоговые работы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4.1. Письменный экзамен (тестирование) – форма испытания, при которой аттестуемый работник отвечает письменно на вопросы, предлагаемые экспертной группой квалификационной комиссии министерства в рамках программы квалификационных испыт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ограммы квалификационных испытаний проходят экспертизу, осуществляемую представителями научного сообщества, утверждаются приказом министерства и размещаются в свободном доступе в сети Интернет на сайтах министерства и Центра профессионального образования Самарской области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4.2. Защита результатов выполнения трех итоговых работ устанавливается экспертной группой при условии предоставления педагогическим работником копии Свидетельства о повышении квалификации работника образования согласно приложению к Положению об Именном образовательном чеке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12.5. Положительное заключение о сдаче квалификационных испытаний дается при условии успешного выполнения не менее 80% от общего числа предложенных заданий письменного экзамена (тестирование) для первой квалификационной категории и не менее 90% от общего числа предложенных заданий письменного экзамена (тестирование) для высшей квалификационной категории либо при условии положительного результата выполнения трех итоговых работ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6. Второй этап экспертизы представляет собой экспертную оценку результативности деятельности (достижений) педагогического работника на основе списка утвержденных критериев, соответствие которым подтверждается предоставлением документов и материалов, собранных в индивидуальной папке аттестуемого работника (портфолио достижений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Список критериев результативности деятельности (достижений) по каждой должности и оценочная шкала формируются в соответствии с п. 30 и п. 31 Порядка аттестации и утверждаются приказом министерств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7. Решение о соответствии уровня квалификации требованиям, предъявляемым к квалификационным категориям (первой и высшей), устанавливается при условии обязательного положительного прохождения  двух этапов экспертизы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2.8. По результатам экспертизы аттестуемый работник получает экспертное заключение (Приложение 5), с которым должен ознакомиться под роспись.</w:t>
      </w:r>
    </w:p>
    <w:p>
      <w:pPr>
        <w:pStyle w:val="BodyText2"/>
        <w:ind w:hanging="0"/>
        <w:rPr/>
      </w:pPr>
      <w:r>
        <w:rPr>
          <w:szCs w:val="24"/>
        </w:rPr>
        <w:t xml:space="preserve">12.9. Квалификационная комиссия министерства принимает решение о </w:t>
      </w:r>
      <w:r>
        <w:rPr>
          <w:szCs w:val="24"/>
          <w:lang w:val="ru-RU" w:eastAsia="ru-RU"/>
        </w:rPr>
        <w:t>соответствии/несоответствии</w:t>
      </w:r>
      <w:r>
        <w:rPr>
          <w:szCs w:val="24"/>
        </w:rPr>
        <w:t xml:space="preserve"> уровня квалификации </w:t>
      </w:r>
      <w:r>
        <w:rPr>
          <w:szCs w:val="24"/>
          <w:lang w:val="ru-RU" w:eastAsia="ru-RU"/>
        </w:rPr>
        <w:t xml:space="preserve">работника требованиям, предъявляемым к заявленной (первой или высшей) </w:t>
      </w:r>
      <w:r>
        <w:rPr>
          <w:szCs w:val="24"/>
        </w:rPr>
        <w:t xml:space="preserve">квалификационной категории </w:t>
      </w:r>
      <w:r>
        <w:rPr>
          <w:szCs w:val="24"/>
          <w:lang w:val="ru-RU" w:eastAsia="ru-RU"/>
        </w:rPr>
        <w:t xml:space="preserve">на основании экспертного </w:t>
      </w:r>
      <w:r>
        <w:rPr>
          <w:szCs w:val="24"/>
        </w:rPr>
        <w:t xml:space="preserve">заключения об оценке уровня квалификации  педагогического работника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3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center"/>
        <w:rPr/>
      </w:pPr>
      <w:r>
        <w:rPr/>
      </w:r>
    </w:p>
    <w:p>
      <w:pPr>
        <w:pStyle w:val="Normal"/>
        <w:ind w:firstLine="4140"/>
        <w:rPr/>
      </w:pPr>
      <w:r>
        <w:rPr/>
        <w:t xml:space="preserve">                                  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420" w:hanging="1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numPr>
          <w:ilvl w:val="0"/>
          <w:numId w:val="0"/>
        </w:numPr>
        <w:ind w:left="32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 о  профессиональном  образовании,   наличии   ученой степени, ученого зва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ind w:left="14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                                                           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щий трудовой стаж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таж  педагогической работы (работы по специальности)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(в т.ч. выполнения рекомендаций предыдущей аттестации) ___________________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___________________________ ____________________________________________________________________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_____________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_____________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на (согласен); не соглас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гласен)    ______________</w:t>
        <w:tab/>
        <w:tab/>
        <w:tab/>
        <w:t>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2880"/>
        <w:jc w:val="center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firstLine="25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оведения аттестации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государственных образовательных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амарской области и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 о  профессиональном  образовании,   наличии   ученой степени, ученого звания 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бщий трудовой стаж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аж  педагогической работы (работы по специальности)________</w:t>
      </w:r>
    </w:p>
    <w:p>
      <w:pPr>
        <w:pStyle w:val="ConsPlusNonforma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________</w:t>
      </w:r>
    </w:p>
    <w:p>
      <w:pPr>
        <w:pStyle w:val="ConsPlusNonforma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 _______________________</w:t>
        <w:br/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____________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___________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__________квалификационная категория сроком на 5 лет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</w:t>
      </w:r>
    </w:p>
    <w:p>
      <w:pPr>
        <w:pStyle w:val="ConsPlusNonformat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ен (не согласен) (согласна, не согласна)_____________</w:t>
        <w:tab/>
        <w:t>(расшифровка подписи)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2880"/>
        <w:jc w:val="center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firstLine="25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оведения аттестации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государственных образовательных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амарской области и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аттестационную комиссию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территориальное управлени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 образовательного учреждения в соответствии с уставом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(Ф.И.О. (полностью) аттестуемого работник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наименование должности, по которой аттестуется работни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аттестации с целью подтверждения соответствия занимаемой должности</w:t>
      </w:r>
    </w:p>
    <w:p>
      <w:pPr>
        <w:pStyle w:val="Normal"/>
        <w:jc w:val="both"/>
        <w:rPr/>
      </w:pPr>
      <w:r>
        <w:rPr/>
        <w:t>Год, число и месяц рождения  _________________________________________</w:t>
      </w:r>
    </w:p>
    <w:p>
      <w:pPr>
        <w:pStyle w:val="Normal"/>
        <w:jc w:val="both"/>
        <w:rPr/>
      </w:pPr>
      <w:r>
        <w:rPr/>
        <w:t>Сведения об образован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ысшее, среднее профессиональное и т. д.; какое образовательное учреждение окончил, когда,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ьность, квалификация по диплому)</w:t>
      </w:r>
    </w:p>
    <w:p>
      <w:pPr>
        <w:pStyle w:val="Normal"/>
        <w:jc w:val="both"/>
        <w:rPr/>
      </w:pPr>
      <w:r>
        <w:rPr/>
        <w:t>Общий трудовой стаж 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 __________, в данной должности__________</w:t>
      </w:r>
    </w:p>
    <w:p>
      <w:pPr>
        <w:pStyle w:val="Normal"/>
        <w:jc w:val="both"/>
        <w:rPr/>
      </w:pPr>
      <w:r>
        <w:rPr/>
        <w:t>Стаж работы в данном учреждении__________________________________</w:t>
      </w:r>
    </w:p>
    <w:p>
      <w:pPr>
        <w:pStyle w:val="Normal"/>
        <w:jc w:val="both"/>
        <w:rPr/>
      </w:pPr>
      <w:r>
        <w:rPr/>
        <w:t>Результаты и достижения в профессиональной деятельности (в соответствии с требованиями квалификационной характеристики)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наград, званий, ученой степени, ученого звания и т.д.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аличие деловых и личностных качеств, предполагающих успешную деятельность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Яркие индивидуальные особенности аттестуемого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повышении квалификации (с указанием тематики и объема курсовой подготовки):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результатах предыдущей аттестации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знакомлен(а)________________               тел. аттестуемого:_____________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(подпись аттестуем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знакомления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center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firstLine="28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оведения аттестации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государственных образовательных</w:t>
      </w:r>
    </w:p>
    <w:p>
      <w:pPr>
        <w:pStyle w:val="ConsPlusNormal"/>
        <w:numPr>
          <w:ilvl w:val="0"/>
          <w:numId w:val="0"/>
        </w:numPr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амарской области и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</w:t>
      </w:r>
    </w:p>
    <w:p>
      <w:pPr>
        <w:pStyle w:val="ConsPlusNonformat"/>
        <w:ind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ттестационной комисс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right="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right="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по должности (должностям)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_____ 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            </w:t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,           </w:t>
        <w:tab/>
        <w:tab/>
        <w:tab/>
        <w:t>служебный 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3060"/>
        <w:jc w:val="center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80" w:leader="none"/>
        </w:tabs>
        <w:ind w:firstLine="28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оведения аттест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80" w:leader="none"/>
        </w:tabs>
        <w:ind w:left="28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государственных образовательных учреждений Самарской области и муниципальных образовательных учреждений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0" w:hanging="0"/>
        <w:rPr/>
      </w:pPr>
      <w:r>
        <w:rPr/>
        <w:t>Экспертное заключение</w:t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sz w:val="24"/>
        </w:rPr>
        <w:t>по итогам оценки уровня квалификации  педагогического работника</w:t>
      </w:r>
    </w:p>
    <w:p>
      <w:pPr>
        <w:pStyle w:val="Normal"/>
        <w:ind w:left="-540" w:hanging="0"/>
        <w:jc w:val="both"/>
        <w:rPr/>
      </w:pPr>
      <w:r>
        <w:rPr/>
        <w:t>Экспертная группа в составе:</w:t>
      </w:r>
    </w:p>
    <w:p>
      <w:pPr>
        <w:pStyle w:val="Normal"/>
        <w:ind w:left="-540" w:hanging="0"/>
        <w:jc w:val="both"/>
        <w:rPr/>
      </w:pPr>
      <w:r>
        <w:rPr/>
        <w:t>Руководитель группы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>Ф.И.О.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должность, звание, категория</w:t>
      </w:r>
    </w:p>
    <w:p>
      <w:pPr>
        <w:pStyle w:val="Normal"/>
        <w:ind w:left="-540" w:hanging="0"/>
        <w:jc w:val="both"/>
        <w:rPr/>
      </w:pPr>
      <w:r>
        <w:rPr/>
        <w:t>Члены группы: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>Ф.И.О.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должность, звание, категория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Ф.И.О.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должность, звание, категория</w:t>
      </w:r>
    </w:p>
    <w:p>
      <w:pPr>
        <w:pStyle w:val="Normal"/>
        <w:ind w:left="-540" w:hanging="0"/>
        <w:jc w:val="both"/>
        <w:rPr/>
      </w:pPr>
      <w:r>
        <w:rPr/>
        <w:t>«____»_______________20___г. провела экспертную оценку уровня квалификации при аттестации на _______________ квалификационную категорию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540" w:firstLine="1248"/>
        <w:rPr/>
      </w:pPr>
      <w:r>
        <w:rPr/>
        <w:t xml:space="preserve">                                </w:t>
      </w:r>
      <w:r>
        <w:rPr/>
        <w:t>Ф.И.О. аттестуемого</w:t>
      </w:r>
    </w:p>
    <w:p>
      <w:pPr>
        <w:pStyle w:val="Normal"/>
        <w:ind w:left="-540" w:hanging="180"/>
        <w:jc w:val="center"/>
        <w:rPr/>
      </w:pPr>
      <w:r>
        <w:rPr/>
        <w:t>____________________________________________________________________________</w:t>
        <w:br/>
        <w:t xml:space="preserve">    должность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2340"/>
        <w:rPr/>
      </w:pPr>
      <w:r>
        <w:rPr/>
        <w:t>место работы</w:t>
      </w:r>
    </w:p>
    <w:p>
      <w:pPr>
        <w:pStyle w:val="Normal"/>
        <w:ind w:left="-540" w:hanging="0"/>
        <w:jc w:val="both"/>
        <w:rPr/>
      </w:pPr>
      <w:r>
        <w:rPr/>
        <w:t xml:space="preserve">По результатам </w:t>
      </w:r>
      <w:r>
        <w:rPr>
          <w:b/>
          <w:i/>
        </w:rPr>
        <w:t>первого этапа</w:t>
      </w:r>
      <w:r>
        <w:rPr/>
        <w:t xml:space="preserve"> экспертной оценки уровень теоретической подготовленности аттестуемого работника составляет __________%</w:t>
      </w:r>
    </w:p>
    <w:p>
      <w:pPr>
        <w:pStyle w:val="Normal"/>
        <w:ind w:left="-540" w:hanging="0"/>
        <w:jc w:val="both"/>
        <w:rPr/>
      </w:pPr>
      <w:r>
        <w:rPr/>
        <w:t xml:space="preserve">По результатам </w:t>
      </w:r>
      <w:r>
        <w:rPr>
          <w:b/>
          <w:i/>
        </w:rPr>
        <w:t>второго этапа</w:t>
      </w:r>
      <w:r>
        <w:rPr/>
        <w:t xml:space="preserve"> экспертной оценки аттестуемый работник набрал _________ баллов.</w:t>
      </w:r>
    </w:p>
    <w:p>
      <w:pPr>
        <w:pStyle w:val="21"/>
        <w:ind w:left="-540" w:hanging="0"/>
        <w:jc w:val="left"/>
        <w:rPr/>
      </w:pPr>
      <w:r>
        <w:rPr>
          <w:b/>
          <w:sz w:val="24"/>
        </w:rPr>
        <w:t>Вывод</w:t>
      </w:r>
      <w:r>
        <w:rPr>
          <w:sz w:val="24"/>
        </w:rPr>
        <w:t>: уровень квалификации   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ind w:left="-540" w:hanging="0"/>
        <w:jc w:val="center"/>
        <w:rPr>
          <w:iCs/>
        </w:rPr>
      </w:pPr>
      <w:r>
        <w:rPr>
          <w:iCs/>
        </w:rPr>
        <w:t>Ф.И.О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ind w:left="-540" w:hanging="0"/>
        <w:jc w:val="both"/>
        <w:rPr>
          <w:iCs/>
        </w:rPr>
      </w:pPr>
      <w:r>
        <w:rPr>
          <w:i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ind w:left="-540" w:hanging="0"/>
        <w:jc w:val="center"/>
        <w:rPr>
          <w:iCs/>
        </w:rPr>
      </w:pPr>
      <w:r>
        <w:rPr>
          <w:iCs/>
        </w:rPr>
        <w:t>должность, место работы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соответствует /не соответствует требованиям, предъявляемым к заявленной________________________ квалификационной категории.</w:t>
      </w:r>
    </w:p>
    <w:p>
      <w:pPr>
        <w:pStyle w:val="Normal"/>
        <w:ind w:left="-540" w:hanging="0"/>
        <w:jc w:val="both"/>
        <w:rPr/>
      </w:pPr>
      <w:r>
        <w:rPr/>
        <w:t>Руководитель экспертной группы</w:t>
        <w:tab/>
        <w:t>______________(________________________)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 xml:space="preserve">            Ф.И.О.</w:t>
      </w:r>
    </w:p>
    <w:p>
      <w:pPr>
        <w:pStyle w:val="Normal"/>
        <w:ind w:hanging="540"/>
        <w:jc w:val="both"/>
        <w:rPr/>
      </w:pPr>
      <w:r>
        <w:rPr/>
        <w:t>Члены экспертной группы______________________ (________________________)</w:t>
      </w:r>
    </w:p>
    <w:p>
      <w:pPr>
        <w:pStyle w:val="Normal"/>
        <w:ind w:hanging="540"/>
        <w:jc w:val="both"/>
        <w:rPr/>
      </w:pPr>
      <w:r>
        <w:rPr/>
        <w:tab/>
        <w:tab/>
        <w:tab/>
        <w:tab/>
        <w:tab/>
        <w:tab/>
        <w:t xml:space="preserve">             Ф.И.О.</w:t>
      </w:r>
    </w:p>
    <w:p>
      <w:pPr>
        <w:pStyle w:val="Normal"/>
        <w:ind w:firstLine="1980"/>
        <w:jc w:val="both"/>
        <w:rPr/>
      </w:pPr>
      <w:r>
        <w:rPr/>
        <w:t>_____________ (_________________________)</w:t>
      </w:r>
    </w:p>
    <w:p>
      <w:pPr>
        <w:pStyle w:val="Normal"/>
        <w:ind w:hanging="540"/>
        <w:jc w:val="both"/>
        <w:rPr/>
      </w:pPr>
      <w:r>
        <w:rPr/>
        <w:tab/>
        <w:tab/>
        <w:tab/>
        <w:tab/>
        <w:tab/>
        <w:tab/>
        <w:t>Ф.И.О.</w:t>
      </w:r>
    </w:p>
    <w:p>
      <w:pPr>
        <w:pStyle w:val="Normal"/>
        <w:ind w:left="-540" w:hanging="0"/>
        <w:jc w:val="both"/>
        <w:rPr/>
      </w:pPr>
      <w:r>
        <w:rPr/>
        <w:t>Дата заполнения экспертного заключения  «___»______________20___г.</w:t>
      </w:r>
    </w:p>
    <w:p>
      <w:pPr>
        <w:pStyle w:val="Normal"/>
        <w:ind w:left="-540" w:hanging="0"/>
        <w:jc w:val="both"/>
        <w:rPr/>
      </w:pPr>
      <w:r>
        <w:rPr/>
        <w:t>С заключением ознакомлен(а)     ________________             (подпись аттестуемого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7:00Z</dcterms:created>
  <dc:creator>беломытцева</dc:creator>
  <dc:description/>
  <cp:keywords/>
  <dc:language>en-US</dc:language>
  <cp:lastModifiedBy>беломытцева</cp:lastModifiedBy>
  <dcterms:modified xsi:type="dcterms:W3CDTF">2013-09-03T11:47:00Z</dcterms:modified>
  <cp:revision>1</cp:revision>
  <dc:subject/>
  <dc:title>Министерство образования и науки</dc:title>
</cp:coreProperties>
</file>