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– ИНСТРУКЦИЯ ДЛЯ РОДИТЕЛЕЙ по работе в АСУ РС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родите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о и коллектив ГБОУ ООШ с. Яблоновый Овраг предлагает  Вам принять участие в освоении автоматизированной системы управления  региональной системой образования (АСУ РСО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 предназначена для оперативного взаимного информирования учащихся, педагогов и родителей об учебно-воспит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 разработана для пользователя, владеющего только начальными навыками работы в Интернет. Система  снабжена подробной справкой на русском язы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 в систему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В адресной строке браузера набрать адрес </w:t>
      </w:r>
      <w:r>
        <w:rPr/>
        <w:t xml:space="preserve"> </w:t>
      </w:r>
      <w:r>
        <w:rPr>
          <w:b/>
        </w:rPr>
        <w:t>https://volga.asurso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евой колонке найти </w:t>
      </w:r>
      <w:r>
        <w:rPr>
          <w:b/>
          <w:sz w:val="20"/>
          <w:szCs w:val="20"/>
        </w:rPr>
        <w:t>Вход в сис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02615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7.4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434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189" r="42980" b="3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выпадающих меню выбрать область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арская область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лжский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блоновый Овраг с.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ГБОУ ООШ с. Яблоновый Овра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43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622" r="42980" b="5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полнить поля «Пользователь» и «Пароль» (соблюдая строчные и заглавные буквы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ВНИМАНИЕ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ин и пароль можно получить у классного руководителя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мотр распи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ля того, чтобы просмотреть расписание, необходимо выбрать соответствующую пункт ме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5310" cy="21971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19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.3pt;width:45.25pt;height:17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3070" cy="88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752" r="61847" b="5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Расписание</w:t>
      </w:r>
      <w:r>
        <w:rPr>
          <w:sz w:val="20"/>
          <w:szCs w:val="20"/>
        </w:rPr>
        <w:t xml:space="preserve"> доступно на любой месяц (выбрав из выпадающего списка нужны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6pt;margin-top:36pt;width:62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93720" cy="1234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752" r="43412" b="4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Расписание</w:t>
      </w:r>
      <w:r>
        <w:rPr>
          <w:sz w:val="20"/>
          <w:szCs w:val="20"/>
        </w:rPr>
        <w:t xml:space="preserve"> на неделю можно просмотреть в вид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дням недел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28315" cy="1085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756" r="37579" b="4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классу или по предм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2925" cy="1538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684" r="36283" b="4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Расписание</w:t>
      </w:r>
      <w:r>
        <w:rPr>
          <w:sz w:val="20"/>
          <w:szCs w:val="20"/>
        </w:rPr>
        <w:t xml:space="preserve"> можно просмотреть на определенны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4340" cy="1828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127" r="30528" b="3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мотр от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В категории </w:t>
      </w:r>
      <w:r>
        <w:rPr>
          <w:b/>
          <w:sz w:val="20"/>
          <w:szCs w:val="20"/>
        </w:rPr>
        <w:t>Отчеты</w:t>
      </w:r>
      <w:r>
        <w:rPr>
          <w:sz w:val="20"/>
          <w:szCs w:val="20"/>
        </w:rPr>
        <w:t xml:space="preserve"> можно просмотреть успеваемость и посещаемость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431165</wp:posOffset>
                </wp:positionV>
                <wp:extent cx="457200" cy="14478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75pt;margin-top:33.95pt;width:35.95pt;height:11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4340" cy="1325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2389" r="32477" b="4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Выбрав интересующий отчет можно вывести его для просмотра, нажав соответствующую кнопку </w:t>
      </w:r>
      <w:r>
        <w:rPr>
          <w:sz w:val="20"/>
          <w:szCs w:val="20"/>
        </w:rPr>
        <w:drawing>
          <wp:inline distT="0" distB="0" distL="0" distR="0">
            <wp:extent cx="267970" cy="1866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74" t="23179" r="89683" b="7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571500</wp:posOffset>
                </wp:positionV>
                <wp:extent cx="231140" cy="23114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pt;margin-top:45pt;width:18.15pt;height:18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7575</wp:posOffset>
            </wp:positionH>
            <wp:positionV relativeFrom="paragraph">
              <wp:posOffset>802640</wp:posOffset>
            </wp:positionV>
            <wp:extent cx="2152015" cy="10693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0" t="37993" r="63977" b="2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14554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1127" r="75448" b="4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Или нажав кнопку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5905" cy="1866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23" t="23179" r="87058" b="7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вывода отчета в программ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en-US"/>
        </w:rPr>
        <w:t>xcel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310</wp:posOffset>
                </wp:positionH>
                <wp:positionV relativeFrom="paragraph">
                  <wp:posOffset>621030</wp:posOffset>
                </wp:positionV>
                <wp:extent cx="228600" cy="2286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pt;margin-top:48.9pt;width:17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5120" cy="1295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9497" r="63646" b="4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мотр электронного днев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Так же в АСУ РСО можно просмотреть электронный дневник, выбрав нужную нед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762000</wp:posOffset>
                </wp:positionV>
                <wp:extent cx="693420" cy="127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2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6pt;margin-top:60pt;width:54.55pt;height: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358775</wp:posOffset>
                </wp:positionV>
                <wp:extent cx="1341755" cy="292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45pt;margin-top:28.25pt;width:105.6pt;height:2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4340" cy="13258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0135" r="63929" b="4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равка сообщения</w:t>
      </w:r>
    </w:p>
    <w:p>
      <w:pPr>
        <w:pStyle w:val="Normal"/>
        <w:rPr/>
      </w:pPr>
      <w:r>
        <w:rPr>
          <w:sz w:val="20"/>
          <w:szCs w:val="20"/>
        </w:rPr>
        <w:t>12. В АСУ РСО можно отправить сообщению учителю, классному руководителю, администрации школы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ыбираем значок </w:t>
      </w:r>
      <w:r>
        <w:rPr>
          <w:sz w:val="20"/>
          <w:szCs w:val="20"/>
        </w:rPr>
        <w:drawing>
          <wp:inline distT="0" distB="0" distL="0" distR="0">
            <wp:extent cx="214630" cy="2222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15500" r="-123" b="1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гружается дополнительное окн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033270" cy="8667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3342" r="41672" b="5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жимаем кнопку </w:t>
      </w:r>
      <w:r>
        <w:rPr>
          <w:b/>
          <w:sz w:val="20"/>
          <w:szCs w:val="20"/>
        </w:rPr>
        <w:t>Создать сообщение</w:t>
      </w:r>
      <w:r>
        <w:rPr>
          <w:sz w:val="20"/>
          <w:szCs w:val="20"/>
        </w:rPr>
        <w:t xml:space="preserve"> загружается окно </w:t>
      </w:r>
    </w:p>
    <w:p>
      <w:pPr>
        <w:pStyle w:val="Normal"/>
        <w:rPr/>
      </w:pPr>
      <w:r>
        <w:rPr/>
        <w:drawing>
          <wp:inline distT="0" distB="0" distL="0" distR="0">
            <wp:extent cx="2053590" cy="10001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2126" r="43173" b="3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жимаем кнопку </w:t>
      </w:r>
      <w:r>
        <w:rPr>
          <w:sz w:val="20"/>
          <w:szCs w:val="20"/>
        </w:rPr>
        <w:drawing>
          <wp:inline distT="0" distB="0" distL="0" distR="0">
            <wp:extent cx="277495" cy="2063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24764" r="-129" b="2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выбираем адресата </w:t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5:00Z</dcterms:created>
  <dc:creator>tam</dc:creator>
  <dc:description/>
  <dc:language>en-US</dc:language>
  <cp:lastModifiedBy>Игноватова</cp:lastModifiedBy>
  <cp:lastPrinted>2011-04-26T15:01:00Z</cp:lastPrinted>
  <dcterms:modified xsi:type="dcterms:W3CDTF">2015-01-22T06:36:00Z</dcterms:modified>
  <cp:revision>4</cp:revision>
  <dc:subject/>
  <dc:title>ПАМЯТКА – ИНСТРУКЦИЯ ДЛЯ РОДИТЕЛЕЙ по работе в АСУ РСО</dc:title>
</cp:coreProperties>
</file>